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000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08pt;width:300pt;height:2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3619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4923790" cy="3209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(3) x</w:t>
                              <w:tab/>
                              <w:t>STP 0084</w:t>
                              <w:tab/>
                              <w:t>External Finger / Doigt D’ecartemen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P 0087</w:t>
                              <w:tab/>
                              <w:t>O-Ring / Bague “O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P 0088</w:t>
                              <w:tab/>
                              <w:t>O-Ring / Bague “O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P 0089</w:t>
                              <w:tab/>
                              <w:t>R-Ring / Bague “R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P 0090</w:t>
                              <w:tab/>
                              <w:t>O-Ring / Bague “O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P 0091</w:t>
                              <w:tab/>
                              <w:t>O-Ring / Bague “O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P 0092</w:t>
                              <w:tab/>
                              <w:t>Piston Cup / Anneau Rainu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P 0095</w:t>
                              <w:tab/>
                              <w:t>Spring / Ressort De 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(3) x </w:t>
                              <w:tab/>
                              <w:t>STP 0126</w:t>
                              <w:tab/>
                              <w:t>Inserting finger / Doigt D’iner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(3) x </w:t>
                              <w:tab/>
                              <w:t>STP 0127</w:t>
                              <w:tab/>
                              <w:t>Metering Lever / Clape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P 0136</w:t>
                              <w:tab/>
                              <w:t>O-Ring / Bague “O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P 0383</w:t>
                              <w:tab/>
                              <w:t>Piston Cup / Anneau Rain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2.7pt;mso-wrap-distance-left:9.05pt;mso-wrap-distance-right:9.05pt;mso-wrap-distance-top:0pt;mso-wrap-distance-bottom:0pt;margin-top:36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(3) x</w:t>
                        <w:tab/>
                        <w:t>STP 0084</w:t>
                        <w:tab/>
                        <w:t>External Finger / Doigt D’ecartemen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P 0087</w:t>
                        <w:tab/>
                        <w:t>O-Ring / Bague “O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P 0088</w:t>
                        <w:tab/>
                        <w:t>O-Ring / Bague “O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P 0089</w:t>
                        <w:tab/>
                        <w:t>R-Ring / Bague “R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P 0090</w:t>
                        <w:tab/>
                        <w:t>O-Ring / Bague “O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P 0091</w:t>
                        <w:tab/>
                        <w:t>O-Ring / Bague “O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P 0092</w:t>
                        <w:tab/>
                        <w:t>Piston Cup / Anneau Rainur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P 0095</w:t>
                        <w:tab/>
                        <w:t>Spring / Ressort De Pressi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(3) x </w:t>
                        <w:tab/>
                        <w:t>STP 0126</w:t>
                        <w:tab/>
                        <w:t>Inserting finger / Doigt D’inerti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(3) x </w:t>
                        <w:tab/>
                        <w:t>STP 0127</w:t>
                        <w:tab/>
                        <w:t>Metering Lever / Clape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P 0136</w:t>
                        <w:tab/>
                        <w:t>O-Ring / Bague “O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P 0383</w:t>
                        <w:tab/>
                        <w:t>Piston Cup / Anneau Rain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229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AS-K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ARGE REPAIR KI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rousse De Rep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AS-K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ARGE REPAIR KIT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rousse De Re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05:00Z</dcterms:created>
  <dc:creator>Mike Deane</dc:creator>
  <dc:description/>
  <cp:keywords/>
  <dc:language>en-US</dc:language>
  <cp:lastModifiedBy>Mike Deane</cp:lastModifiedBy>
  <dcterms:modified xsi:type="dcterms:W3CDTF">2006-08-22T17:13:00Z</dcterms:modified>
  <cp:revision>1</cp:revision>
  <dc:subject/>
  <dc:title/>
</cp:coreProperties>
</file>