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ge">
              <wp:posOffset>2171700</wp:posOffset>
            </wp:positionV>
            <wp:extent cx="29718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2468" b="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49237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3) x</w:t>
                              <w:tab/>
                              <w:t>STP 0084</w:t>
                              <w:tab/>
                              <w:t>External Finger / Doigt D’ecartemen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P 0087</w:t>
                              <w:tab/>
                              <w:t>O-Ring / Bague “O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P 0088</w:t>
                              <w:tab/>
                              <w:t>O-Ring / Bague “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(3) x </w:t>
                              <w:tab/>
                              <w:t>STP 0126</w:t>
                              <w:tab/>
                              <w:t>Inserting finger / Doigt D’iner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36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(3) x</w:t>
                        <w:tab/>
                        <w:t>STP 0084</w:t>
                        <w:tab/>
                        <w:t>External Finger / Doigt D’ecartemen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P 0087</w:t>
                        <w:tab/>
                        <w:t>O-Ring / Bague “O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P 0088</w:t>
                        <w:tab/>
                        <w:t>O-Ring / Bague “O”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(3) x </w:t>
                        <w:tab/>
                        <w:t>STP 0126</w:t>
                        <w:tab/>
                        <w:t>Inserting finger / Doigt D’inert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2291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EYAS-K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MALL REPAIR KI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rousse De Rep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EYAS-K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MALL REPAIR KIT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rousse De Re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26:00Z</dcterms:created>
  <dc:creator>Mike Deane</dc:creator>
  <dc:description/>
  <cp:keywords/>
  <dc:language>en-US</dc:language>
  <cp:lastModifiedBy>Mike Deane</cp:lastModifiedBy>
  <dcterms:modified xsi:type="dcterms:W3CDTF">2006-08-22T17:29:00Z</dcterms:modified>
  <cp:revision>4</cp:revision>
  <dc:subject/>
  <dc:title/>
</cp:coreProperties>
</file>