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662680" cy="6663055"/>
                <wp:effectExtent l="4953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6662880"/>
                          <a:chOff x="0" y="0"/>
                          <a:chExt cx="3662640" cy="666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600" y="1854720"/>
                            <a:ext cx="2724840" cy="48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861800">
                            <a:off x="77040" y="772560"/>
                            <a:ext cx="3507840" cy="122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SATSI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7.95pt;width:276.2pt;height:463.75pt" coordorigin="122,1559" coordsize="5524,9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;top:3263;width:4290;height:75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white" stroked="t" o:allowincell="f" style="position:absolute;left:121;top:1559;width:5523;height:1929;mso-wrap-style:none;v-text-anchor:middle;rotation:331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SATSIM</w:t>
                        </w:r>
                      </w:p>
                    </w:txbxContent>
                  </v:textbox>
                  <v:path textpathok="t"/>
                  <v:textpath on="t" fitshape="t" string="SATSIM" style="font-family:&quot;Impact&quot;;font-size:12pt"/>
                  <v:fill o:detectmouseclick="t" color2="navy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Semi Automatic Tire</w:t>
        <w:br/>
        <w:t>Stud Insertion Machine</w:t>
      </w:r>
      <w:r>
        <w:rPr>
          <w:rFonts w:cs="Arial" w:ascii="Arial" w:hAnsi="Arial"/>
          <w:b/>
          <w:bCs/>
          <w:sz w:val="36"/>
        </w:rPr>
        <w:br/>
      </w:r>
      <w:r>
        <w:rPr>
          <w:rFonts w:cs="Arial" w:ascii="Arial" w:hAnsi="Arial"/>
          <w:b/>
          <w:bCs/>
          <w:sz w:val="32"/>
        </w:rPr>
        <w:t>[Inserting Finger Style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stent accurate studding using “Inserting Fingers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uces operator fatigue and increases overall studding capacit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al – affordable to even the small volume use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t-In water spray jet lubrication system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unting platform allows for effortless movement in any direction of even the heaviest tire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ient adjustable working height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y work light and swing away tool tr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9140</wp:posOffset>
                </wp:positionH>
                <wp:positionV relativeFrom="page">
                  <wp:posOffset>7818120</wp:posOffset>
                </wp:positionV>
                <wp:extent cx="287845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Bruno Wes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9.7pt;mso-wrap-distance-left:9.05pt;mso-wrap-distance-right:9.05pt;mso-wrap-distance-top:0pt;mso-wrap-distance-bottom:0pt;margin-top:615.6pt;mso-position-vertical-relative:page;margin-left:-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Bruno We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ge">
              <wp:posOffset>7242175</wp:posOffset>
            </wp:positionV>
            <wp:extent cx="9144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662622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21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ge">
                  <wp:posOffset>7694930</wp:posOffset>
                </wp:positionV>
                <wp:extent cx="2294890" cy="167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RIBUTED B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131.5pt;mso-wrap-distance-left:9.05pt;mso-wrap-distance-right:9.05pt;mso-wrap-distance-top:0pt;mso-wrap-distance-bottom:0pt;margin-top:605.9pt;mso-position-vertical-relative:page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STRIBUTED B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1943100" cy="1024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NO WESSEL LTD.</w:t>
                              <w:br/>
                              <w:t>IN CAN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877-452-19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(519) 452-19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 (519) 452-3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65pt;mso-wrap-distance-left:9.05pt;mso-wrap-distance-right:9.05pt;mso-wrap-distance-top:0pt;mso-wrap-distance-bottom:0pt;margin-top:46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UNO WESSEL LTD.</w:t>
                        <w:br/>
                        <w:t>IN CANA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-877-452-19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(519) 452-19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 (519) 452-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6740</wp:posOffset>
                </wp:positionV>
                <wp:extent cx="1943100" cy="1024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NO WESSEL INC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800-869-1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(914) 381-77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(914) 381-7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65pt;mso-wrap-distance-left:9.05pt;mso-wrap-distance-right:9.05pt;mso-wrap-distance-top:0pt;mso-wrap-distance-bottom:0pt;margin-top:4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UNO WESSEL INC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-800-869-19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(914) 381-77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(914) 381-7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9395</wp:posOffset>
                </wp:positionV>
                <wp:extent cx="1828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brunowesse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ww.brunowess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65" w:right="965" w:gutter="0" w:header="0" w:top="965" w:footer="0" w:bottom="965"/>
      <w:pgBorders w:display="allPages" w:offsetFrom="text">
        <w:top w:val="single" w:sz="18" w:space="5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36:00Z</dcterms:created>
  <dc:creator>M.B. Deane</dc:creator>
  <dc:description/>
  <dc:language>en-US</dc:language>
  <cp:lastModifiedBy>Jeff Smith</cp:lastModifiedBy>
  <cp:lastPrinted>2006-04-12T14:19:00Z</cp:lastPrinted>
  <dcterms:modified xsi:type="dcterms:W3CDTF">2006-07-05T14:38:00Z</dcterms:modified>
  <cp:revision>4</cp:revision>
  <dc:subject/>
  <dc:title>Semi Automatic Tire Stud Insertion Machine [EP Style]</dc:title>
</cp:coreProperties>
</file>